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en-US"/>
        </w:rPr>
        <w:t>ANH SÁCH TẬP THỂ, CÁ NHÂN THUỘC CÔNG ĐOÀN ĐHQGHN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ĐƯỢC KHEN </w:t>
      </w:r>
      <w:r>
        <w:rPr>
          <w:rFonts w:cs="Arial" w:ascii="Arial" w:hAnsi="Arial"/>
          <w:b/>
          <w:sz w:val="20"/>
          <w:szCs w:val="20"/>
        </w:rPr>
        <w:t xml:space="preserve">THƯỞNG </w:t>
      </w:r>
      <w:r>
        <w:rPr>
          <w:rFonts w:cs="Arial" w:ascii="Arial" w:hAnsi="Arial"/>
          <w:b/>
          <w:sz w:val="20"/>
          <w:szCs w:val="20"/>
          <w:lang w:val="en-US"/>
        </w:rPr>
        <w:t>NĂM HỌC 2011 – 2012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 - </w:t>
      </w:r>
      <w:r>
        <w:rPr>
          <w:rFonts w:cs="Arial" w:ascii="Arial" w:hAnsi="Arial"/>
          <w:b/>
          <w:bCs/>
          <w:sz w:val="20"/>
          <w:szCs w:val="20"/>
        </w:rPr>
        <w:t>Bằng khen Tổng Liên đoàn Lao động Việt Nam</w:t>
      </w:r>
    </w:p>
    <w:p>
      <w:pPr>
        <w:pStyle w:val="Normal"/>
        <w:autoSpaceDE w:val="false"/>
        <w:spacing w:lineRule="auto" w:line="360" w:before="240" w:after="240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ập thể: </w:t>
      </w:r>
      <w:r>
        <w:rPr>
          <w:rFonts w:cs="Arial" w:ascii="Arial" w:hAnsi="Arial"/>
          <w:sz w:val="20"/>
          <w:szCs w:val="20"/>
        </w:rPr>
        <w:t>Trường Đại học Khoa học Tự nhiên</w:t>
      </w:r>
    </w:p>
    <w:p>
      <w:pPr>
        <w:pStyle w:val="Normal"/>
        <w:autoSpaceDE w:val="false"/>
        <w:spacing w:lineRule="auto" w:line="360" w:before="240" w:after="240"/>
        <w:ind w:left="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á nhân: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Mai Trọng Nhuận, Giám đốc Đại học Quốc gia Hà Nội</w:t>
      </w:r>
    </w:p>
    <w:p>
      <w:pPr>
        <w:pStyle w:val="Normal"/>
        <w:autoSpaceDE w:val="false"/>
        <w:spacing w:lineRule="auto" w:line="360" w:before="240" w:after="240"/>
        <w:ind w:left="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yễn Bảo Lập, Chủ tịch công đoàn Trường Đại học Ngoại ngữ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 - Cờ thi đua Công đoàn Giáo dục Việt Nam</w:t>
      </w:r>
    </w:p>
    <w:p>
      <w:pPr>
        <w:pStyle w:val="Normal"/>
        <w:autoSpaceDE w:val="false"/>
        <w:spacing w:lineRule="auto" w:line="360" w:before="240" w:after="240"/>
        <w:ind w:left="180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 Đại học Khoa học Xã hội &amp; Nhân văn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 - Bằng khen Công đoàn Giáo dục Việt Nam</w:t>
      </w:r>
    </w:p>
    <w:p>
      <w:pPr>
        <w:pStyle w:val="Normal"/>
        <w:autoSpaceDE w:val="false"/>
        <w:spacing w:lineRule="auto" w:line="360" w:before="240" w:after="240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ập thể</w:t>
      </w:r>
    </w:p>
    <w:tbl>
      <w:tblPr>
        <w:tblW w:w="83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ơ quan Đại học Quốc gia Hà Nội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Khoa học Quản lý – Trường Đại học Khoa họ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hội &amp; Nhân văn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Ngoại ngữ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Quản trị Kinh doanh – Trường Đại học Kinh tế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học Phổ thông chuyên Ngoại ngữ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Khoa học Chính trị - Trường Đại học Khoa họ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hội &amp; Nhân văn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đoàn  I Khối Hiệu bộ - Trường Đại học Khoa họ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hội &amp; Nhân văn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Địa lý - Trường Đại học Khoa học Tự nhiên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óa học - Trường Đại học Khoa học Tự nhiên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 công đoàn Hành chính – Khoa Luật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đoàn Trung tâm Thông tin-Thư viện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đoàn Trường Đại học Giáo dục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ban I - Trường Đại học Khoa học Tự nhiên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á nhân</w:t>
      </w:r>
    </w:p>
    <w:tbl>
      <w:tblPr>
        <w:tblW w:w="85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8"/>
        <w:gridCol w:w="461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 TÊN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Xuân Nhạ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ó Giám đốc Thường trực Đại học Quốc gia Hà Nội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Lộc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Đại học Giáo dục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Cộng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BCH Công đoàn Trường Đại học Khoa họ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hội và Nhân vă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Danh Tốn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Thanh tra, Đại học Quốc gia Hà N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Nhã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Đào tạo, Đại học Quốc gia Hà N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Đức Minh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Kế hoạch Tài chính, Đại học Quốc gia Hà N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Lân Trung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, Trường Đại học Ngoại ngữ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Định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Khoa học Tự nhiê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Thúy Giang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Công đoàn Trường Đại học Khoa học Tự nhiê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ủ tịch Thường trực Công đoàn Đại học Quốc gia Hà N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Bình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Khoa họ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hội và Nhân vă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inh Nguyệt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Khoa học Tự nhiê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Huy Cương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Chủ tịch Công đoàn Khoa Luậ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Nga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Khoa họ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hội và Nhân vă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Mai Anh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BCHCĐ Trường Đại học Kinh tế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ế Hùng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BCHCĐ Khoa Quốc t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3:00Z</dcterms:created>
  <dc:creator>diep</dc:creator>
  <dc:description/>
  <dc:language>en-US</dc:language>
  <cp:lastModifiedBy>Admin</cp:lastModifiedBy>
  <dcterms:modified xsi:type="dcterms:W3CDTF">2012-08-15T08:33:00Z</dcterms:modified>
  <cp:revision>2</cp:revision>
  <dc:subject/>
  <dc:title/>
</cp:coreProperties>
</file>